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CIB N 014 de 30 de maio de 2003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spõe sobre a responsabilidade dos municípios habilitados em Gestão Plena do Sistema Municipal em assumirem as inspeções de vigilância sanitária em estabelecimentos de média e alta complexidad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rPr/>
      </w:pPr>
      <w:r>
        <w:rPr/>
        <w:t>A COMISSÃO INTERGESTORA BIPARTIDE ESTADUAL, no uso de suas atribuições legais e considerand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necessidade de regulamentação do processo de descentralização das ações de Vigilância Sanitária no Estado de Mato Gross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necessidade de adequação ao Termo de Ajustes e Metas do Estado de Mato Grosso aprovado sob forma de Resolução CIB Nº 032/00 de 09 de novembr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A necessidade de redefinir os estabelecimentos de média e a alta complexidad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spacing w:lineRule="auto" w:line="240"/>
        <w:rPr/>
      </w:pPr>
      <w:r>
        <w:rPr/>
        <w:t xml:space="preserve">Art. 1º - Os municípios habilitados em Gestão Plena do Sistema Municipal deverão assumir  ações de Vigilância Sanitária em estabelecimentos de média e alta complexidade. As ações de média e alta complexidade devem ser realizadas após a participação desses municípios em capacitações e treinamentos e/ou assessoria do nível central, </w:t>
      </w:r>
      <w:r>
        <w:rPr>
          <w:u w:val="single"/>
        </w:rPr>
        <w:t>caso necessário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  <w:t>Art. 2º - São ações de responsabilidade da Vigilância Sanitária da Secretaria de Estado de Saúde de Mato Grosso–SES/MT-,(Nível Central e Escritórios Regionais de Saúde), referentes à média e alta complexidade, o acompanhamento, controle, supervisão e avaliação das ações realizadas pelos municípios em Gestão Plena do Sistema Municipal, bem como parcerias com outras instituições afins. Segue abaixo relação de estabelecimentos por nível de complexidad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– Média Complexidad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licadora de produtos saneantes, domissanitários-inseticidas/raticid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nteiro de Ob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sa de apoio para portadores de HIV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sa de Repouso ou Casa de Idoso ou Asil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línica de Fisioterap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línica ou Consultório Médico com Vacina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zinhas Industriais ou Similar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ech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tribuidora com Fracionamento de Cosméticos, Perfume, Produtos de Higie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tribuidora com Fracionamento de Drogas e Insumos Farmacêutic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tribuidora com Fracionamento de Produtos Saneantes e Domissanitári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tribuidora de Medicament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abecimento que pratica acupuntu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abelecimento Carcerár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abelecimento de Tatuagem e Congêner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abelecimentos não relacionados à Saúd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garias e Similar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ústria de Alimentos dispensados de registro no Ministério da Saúde (MS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ústria de Cosméticos e Perfume dispensados de registro no Ministério da Saúd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ústria de Produtos Saneantes-domissanitários dispensados de registro no Ministério da Saúd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boratório de Próte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vanderia de roupas de uso hospitalar (Extra-hospitalar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ência Transfusiona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o de Coleta de Análises Clínicas (Extra-laboratorial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stema de Coleta, Disposição e Tratamento de Esgo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stema Público e Privado de Abastecimento de Água para Consumo Huma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dade de Transporte de Paciente com Procedi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dade de Atendimento pré-hospitalar sem procedi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dade Odontológica com e sem Equipamento de Raio X – Consultórios/Clínic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línica de Diagnóstico por Imagem (Ultrassonografia e Ecocardiografi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Ó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– Alta Complexidade</w:t>
      </w:r>
    </w:p>
    <w:p>
      <w:pPr>
        <w:pStyle w:val="Normal"/>
        <w:ind w:left="360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  Farmácia de Manipulação;</w:t>
      </w:r>
    </w:p>
    <w:p>
      <w:pPr>
        <w:pStyle w:val="Normal"/>
        <w:ind w:left="720" w:hanging="0"/>
        <w:jc w:val="both"/>
        <w:rPr/>
      </w:pPr>
      <w:r>
        <w:rPr/>
        <w:t>-    Laboratório de Análises Clínicas (Citopatológico e de Anatomia Patológica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spital Geral, Especializado, Dia e Maternidad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idade de Coleta e Transfus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idade de Atendimento pré-hospitalar com procedi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línica de Cirurgia Ambulatorial Estéti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línica de Endoscopia Digestiva Alta e Baix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tituto de Beleza com responsabilidade médi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línica Geriátri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viços de Radiodiagnóstico Médico Intra e Extra-hospitalar (Raio X Convencional, Fluoroscopia, Tomografia Computadorizada, Densitometria Óssea, Mamografia e outros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viços de Diagnóstico por Imagem (Ressonância Magnética e outros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ústria de Alimentos com registro no Ministério da Saúd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ústria de Saneantes-Domissanitários com registro no Ministério da Saúd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ústria de Cósméticos e Perfumes com registro no Ministério da Saúde;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co de Órgãos, de Medula, de Leite ou de Tecido;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resa de Irradiação de produtos;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resa de transporte de Material de Alto Risco (Carga perigosa);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ácias ou Empresas que manipulam nutrição parenteral;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ústria de Alimentos para Fins Especiais, Dietéticos, para Lactentes e para Atletas;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ústria Farmoquímica;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ústria de Medicamentos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ústria de Correlatos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elecimentos que realizam esterilização de correlatos (Central de Esterilização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ços que utilizam Radiação Ionizante (Litotripsia, Radioterapia, Braquiterapia, Medicina Nuclear e  Hemodinâmica e outros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co de Sangu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ço de Quimioterapi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ço de Terapia Renal Substitutiva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- Os documentos e termos emitidos pela Vigilância Sanitária Nível Central e Escritórios Regionais de Saúde encaminhados aos municípios, são de caráter sigilosos por conterem informações pertinentes exclusivamente ao prestador e a Vigilância Sanitária, ficando portanto impedidos de serem divulgados sem a autorização prévia das autoridades competentes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4º - Esta resolução entrará em vigor na data de sua publicaçã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zia das Graças Prado Leão                                                                  Luís Soares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esidente da CIB/Estadual                                                   Presidente do COSEMS/M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305     Fax: (0**65) 613-5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firstLine="36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4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lang w:val="en-US" w:eastAsia="en-US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0:25:00Z</dcterms:created>
  <dc:creator>deiwson</dc:creator>
  <dc:description/>
  <dc:language>en-US</dc:language>
  <cp:lastModifiedBy>CAARM</cp:lastModifiedBy>
  <cp:lastPrinted>2003-07-25T11:47:00Z</cp:lastPrinted>
  <dcterms:modified xsi:type="dcterms:W3CDTF">2003-08-14T12:26:00Z</dcterms:modified>
  <cp:revision>9</cp:revision>
  <dc:subject/>
  <dc:title>MEMORANDO N</dc:title>
</cp:coreProperties>
</file>